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jc w:val="center"/>
        <w:rPr/>
      </w:pPr>
      <w:r>
        <w:rPr>
          <w:rFonts w:ascii="UD デジタル 教科書体 N-B" w:hAnsi="UD デジタル 教科書体 N-B" w:cs="ＭＳ 明朝;MS Mincho" w:eastAsia="UD デジタル 教科書体 N-B"/>
          <w:b/>
          <w:bCs/>
          <w:sz w:val="24"/>
        </w:rPr>
        <w:t>「第</w:t>
      </w:r>
      <w:r>
        <w:rPr>
          <w:rFonts w:eastAsia="UD デジタル 教科書体 N-B" w:cs="ＭＳ 明朝;MS Mincho" w:ascii="UD デジタル 教科書体 N-B" w:hAnsi="UD デジタル 教科書体 N-B"/>
          <w:b/>
          <w:bCs/>
          <w:sz w:val="24"/>
        </w:rPr>
        <w:t>20</w:t>
      </w:r>
      <w:r>
        <w:rPr>
          <w:rFonts w:ascii="UD デジタル 教科書体 N-B" w:hAnsi="UD デジタル 教科書体 N-B" w:cs="ＭＳ 明朝;MS Mincho" w:eastAsia="UD デジタル 教科書体 N-B"/>
          <w:b/>
          <w:bCs/>
          <w:sz w:val="24"/>
        </w:rPr>
        <w:t>回</w:t>
      </w:r>
      <w:r>
        <w:rPr>
          <w:rFonts w:eastAsia="UD デジタル 教科書体 N-B" w:cs="ＭＳ 明朝;MS Mincho" w:ascii="UD デジタル 教科書体 N-B" w:hAnsi="UD デジタル 教科書体 N-B"/>
          <w:b/>
          <w:bCs/>
          <w:sz w:val="24"/>
        </w:rPr>
        <w:t>HAL</w:t>
      </w:r>
      <w:r>
        <w:rPr>
          <w:rFonts w:ascii="UD デジタル 教科書体 N-B" w:hAnsi="UD デジタル 教科書体 N-B" w:cs="ＭＳ 明朝;MS Mincho" w:eastAsia="UD デジタル 教科書体 N-B"/>
          <w:b/>
          <w:bCs/>
          <w:sz w:val="24"/>
        </w:rPr>
        <w:t>農業賞」　応募申請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jc w:val="center"/>
        <w:rPr/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　　　　　　　　　　　　　　　　　　　　　　　　　　　　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2024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年　　　月　　　日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tabs>
          <w:tab w:val="clear" w:pos="4252"/>
          <w:tab w:val="clear" w:pos="8504"/>
        </w:tabs>
        <w:snapToGrid w:val="true"/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一般財団法人　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HAL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財団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理 事 長　　　磯田　憲一　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600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（申請者）住　　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　　　　　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10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会社・団体名等（個人の場合は不要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10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10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申請者名（会社等で応募の場合は代表者名のこと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　　　　　　　　　　　　　　　　　　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600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>　　　　　※推薦の場合はこちらにもご記入くだ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/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 xml:space="preserve">　　　　 </w:t>
      </w: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（推薦者）住　　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 xml:space="preserve">          </w:t>
      </w: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　　　　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　　　　　　　　　</w:t>
      </w:r>
      <w:r>
        <w:rPr>
          <w:rFonts w:ascii="UD デジタル 教科書体 N-B" w:hAnsi="UD デジタル 教科書体 N-B" w:cs="ＭＳ 明朝;MS Mincho" w:eastAsia="UD デジタル 教科書体 N-B"/>
          <w:spacing w:val="55"/>
          <w:kern w:val="0"/>
          <w:sz w:val="22"/>
          <w:szCs w:val="22"/>
        </w:rPr>
        <w:t>団体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2"/>
          <w:szCs w:val="22"/>
        </w:rPr>
        <w:t>名（個人の場合は不要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氏　　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76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0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tbl>
      <w:tblPr>
        <w:tblW w:w="252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自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他薦</w:t>
            </w:r>
          </w:p>
        </w:tc>
      </w:tr>
      <w:tr>
        <w:trPr>
          <w:trHeight w:val="9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0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>　　　　　　　　　　　　　　　　　　　いずれかに○印を記入</w:t>
      </w:r>
    </w:p>
    <w:p>
      <w:pPr>
        <w:pStyle w:val="Normal"/>
        <w:ind w:left="19" w:firstLine="210"/>
        <w:rPr>
          <w:rFonts w:ascii="UD デジタル 教科書体 N-B" w:hAnsi="UD デジタル 教科書体 N-B" w:eastAsia="UD デジタル 教科書体 N-B" w:cs="ＭＳ 明朝;MS Mincho"/>
        </w:rPr>
      </w:pPr>
      <w:r>
        <w:rPr>
          <w:rFonts w:ascii="UD デジタル 教科書体 N-B" w:hAnsi="UD デジタル 教科書体 N-B" w:cs="ＭＳ 明朝;MS Mincho" w:eastAsia="UD デジタル 教科書体 N-B"/>
        </w:rPr>
        <w:t>ＨＡＬ財団記入欄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86995</wp:posOffset>
                </wp:positionV>
                <wp:extent cx="520446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5"/>
                              <w:gridCol w:w="2673"/>
                              <w:gridCol w:w="1247"/>
                              <w:gridCol w:w="293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B" w:hAnsi="UD デジタル 教科書体 N-B" w:eastAsia="UD デジタル 教科書体 N-B" w:cs="ＭＳ 明朝;MS Mincho"/>
                                      <w:kern w:val="2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7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-B" w:cs="ＭＳ 明朝;MS Mincho" w:ascii="UD デジタル 教科書体 N-B" w:hAnsi="UD デジタル 教科書体 N-B"/>
                                      <w:kern w:val="2"/>
                                      <w:position w:val="-6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B" w:hAnsi="UD デジタル 教科書体 N-B" w:eastAsia="UD デジタル 教科書体 N-B" w:cs="ＭＳ 明朝;MS Mincho"/>
                                      <w:kern w:val="2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7"/>
                                    </w:rPr>
                                    <w:t>分類番号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UD デジタル 教科書体 N-B" w:hAnsi="UD デジタル 教科書体 N-B" w:eastAsia="UD デジタル 教科書体 N-B" w:cs="ＭＳ 明朝;MS Mincho"/>
                                      <w:kern w:val="2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明朝;MS Mincho" w:ascii="UD デジタル 教科書体 N-B" w:hAnsi="UD デジタル 教科書体 N-B"/>
                                      <w:kern w:val="2"/>
                                      <w:position w:val="-6"/>
                                    </w:rPr>
                                    <w:t>24―</w:t>
                                  </w: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6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45pt;mso-wrap-distance-left:7.1pt;mso-wrap-distance-right:7.1pt;mso-wrap-distance-top:0pt;mso-wrap-distance-bottom:0pt;margin-top:6.8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5"/>
                        <w:gridCol w:w="2673"/>
                        <w:gridCol w:w="1247"/>
                        <w:gridCol w:w="293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明朝;MS Mincho"/>
                                <w:kern w:val="2"/>
                                <w:position w:val="-7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7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B" w:cs="ＭＳ 明朝;MS Mincho" w:ascii="UD デジタル 教科書体 N-B" w:hAnsi="UD デジタル 教科書体 N-B"/>
                                <w:kern w:val="2"/>
                                <w:position w:val="-6"/>
                              </w:rPr>
                              <w:t>2024</w:t>
                            </w: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明朝;MS Mincho"/>
                                <w:kern w:val="2"/>
                                <w:position w:val="-7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7"/>
                              </w:rPr>
                              <w:t>分類番号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UD デジタル 教科書体 N-B" w:hAnsi="UD デジタル 教科書体 N-B" w:eastAsia="UD デジタル 教科書体 N-B" w:cs="ＭＳ 明朝;MS Mincho"/>
                                <w:kern w:val="2"/>
                                <w:position w:val="-7"/>
                              </w:rPr>
                            </w:pPr>
                            <w:r>
                              <w:rPr>
                                <w:rFonts w:eastAsia="UD デジタル 教科書体 N-B" w:cs="ＭＳ 明朝;MS Mincho" w:ascii="UD デジタル 教科書体 N-B" w:hAnsi="UD デジタル 教科書体 N-B"/>
                                <w:kern w:val="2"/>
                                <w:position w:val="-6"/>
                              </w:rPr>
                              <w:t>24―</w:t>
                            </w: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6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>　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応募者（推薦者）記入欄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  <w:szCs w:val="21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8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会社・団体の名称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（個人の場合は不要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担当者の所属部署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（個人の場合や部署が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ない場合は不要です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担当者役職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（個人の場合は不要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ご連絡先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電話　ファクシミリ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e-mail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アドレス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連絡担当者のお名前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〒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TEL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)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FAX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)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e‐mail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540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申請理由（必須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これまでの主な実績・業績（必須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これからの目標（自由記入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スペースが足りない場合は、適宜用紙を追加し添付してください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必要に応じてこちらからお話を伺いにまいります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総会資料、会社概要、事業計画書など自社の取組が分かる資料ならびに貸借対照表、損益計算書などの決算書類を添付してください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ＨＡＬ農業賞をどちらでお知りになりましたか？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ＨＡＬ財団ホームページ　　　　　　　　　　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新聞、雑誌など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その他（具体的に：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UD デジタル 教科書体 N-B" w:hAnsi="UD デジタル 教科書体 N-B" w:eastAsia="UD デジタル 教科書体 N-B" w:cs="ＭＳ 明朝;MS Mincho"/>
        </w:rPr>
      </w:pPr>
      <w:r>
        <w:rPr>
          <w:rFonts w:eastAsia="UD デジタル 教科書体 N-B" w:cs="ＭＳ 明朝;MS Mincho" w:ascii="UD デジタル 教科書体 N-B" w:hAnsi="UD デジタル 教科書体 N-B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kern w:val="0"/>
    </w:rPr>
  </w:style>
  <w:style w:type="paragraph" w:styleId="2">
    <w:name w:val="本文インデント 2"/>
    <w:basedOn w:val="Normal"/>
    <w:qFormat/>
    <w:pPr>
      <w:spacing w:lineRule="exact" w:line="260"/>
      <w:ind w:left="-17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  <w:jc w:val="left"/>
    </w:pPr>
    <w:rPr>
      <w:rFonts w:ascii="ＭＳ 明朝;MS Mincho" w:hAnsi="ＭＳ 明朝;MS Mincho" w:cs="ＭＳ 明朝;MS Mincho"/>
      <w:bCs/>
      <w:sz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8:00Z</dcterms:created>
  <dc:creator>財団法人　新エネルギー財団</dc:creator>
  <dc:description/>
  <cp:keywords/>
  <dc:language>en-US</dc:language>
  <cp:lastModifiedBy>山 京</cp:lastModifiedBy>
  <cp:lastPrinted>2014-05-08T10:58:00Z</cp:lastPrinted>
  <dcterms:modified xsi:type="dcterms:W3CDTF">2024-09-10T05:08:00Z</dcterms:modified>
  <cp:revision>2</cp:revision>
  <dc:subject/>
  <dc:title>「新エネ大賞」詳細調査　導入事例の部</dc:title>
</cp:coreProperties>
</file>